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eastAsia="Malgun Gothic" w:cs="Times New Roman"/>
          <w:b/>
          <w:b/>
          <w:sz w:val="28"/>
          <w:szCs w:val="24"/>
          <w:lang w:val="en-US" w:eastAsia="en-US"/>
        </w:rPr>
      </w:pPr>
      <w:r>
        <w:rPr>
          <w:rFonts w:eastAsia="Malgun Gothic" w:cs="Times New Roman" w:ascii="Times New Roman" w:hAnsi="Times New Roman"/>
          <w:b/>
          <w:sz w:val="28"/>
          <w:szCs w:val="24"/>
          <w:lang w:val="en-US" w:eastAsia="en-US"/>
        </w:rPr>
        <w:t>PEMANFAATAN CITRA LANDSAT 8 UNTUK ANALISIS INDEKS VEGETASI DI DKI JAKART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z w:val="28"/>
          <w:szCs w:val="24"/>
          <w:lang w:val="en-US" w:eastAsia="en-US"/>
        </w:rPr>
        <w:t>The Utilization of Landsat 8 for Analizing Vegetation Index in Jakarta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)</w:t>
      </w:r>
    </w:p>
    <w:p>
      <w:pPr>
        <w:pStyle w:val="Normal"/>
        <w:spacing w:before="0" w:after="0"/>
        <w:ind w:left="3544" w:hanging="354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graf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: Siti Novianti Lufilah, SP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</w:t>
        <w:tab/>
        <w:tab/>
        <w:tab/>
        <w:tab/>
        <w:t xml:space="preserve">: Mahasiswa Magister Arsitektur Lanskap Sekolah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Pascasarjana Institut Pertanian Bogo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  <w:tab/>
        <w:tab/>
        <w:tab/>
        <w:tab/>
        <w:t>: noviantilufilah@gmail.co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on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: 085716839725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dang Riset yang diminati</w:t>
        <w:tab/>
        <w:t>: Perencanaan Lanskap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ab/>
        <w:tab/>
        <w:t xml:space="preserve">: Jl. Babakan Lio RT 01/11 No.41 Balumbang Jaya, </w:t>
      </w:r>
    </w:p>
    <w:p>
      <w:pPr>
        <w:pStyle w:val="Normal"/>
        <w:spacing w:lineRule="auto" w:line="240" w:before="0" w:after="0"/>
        <w:ind w:left="32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gor Barat, Kota Bogor 166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graf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: Dr. Ir. Afra Donatha Nimia Makalew Msc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</w:t>
        <w:tab/>
        <w:tab/>
        <w:tab/>
        <w:tab/>
        <w:t xml:space="preserve">: Staf Pengajar Departemen Arsitektur Lanskap Fakultas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rtanian Institut Pertanian Bogor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  <w:tab/>
        <w:tab/>
        <w:tab/>
        <w:tab/>
        <w:t>: amakalew@yahoo.co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elepon</w:t>
        <w:tab/>
        <w:tab/>
        <w:tab/>
        <w:tab/>
        <w:t>: 08128164829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dang Keahlian</w:t>
        <w:tab/>
        <w:tab/>
        <w:tab/>
        <w:t>: Perencanaan Lanskap</w:t>
      </w:r>
    </w:p>
    <w:p>
      <w:pPr>
        <w:pStyle w:val="Normal"/>
        <w:spacing w:lineRule="auto" w:line="240" w:before="0" w:after="0"/>
        <w:ind w:left="3600" w:hanging="3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 xml:space="preserve">: Departemen Arsitektur Lanskap Jl. Meranti Kampus    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PB Dramaga, Bogor 1668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graf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: Dr. Ir. Bambang Sulistyantara, M.Ag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</w:t>
        <w:tab/>
        <w:tab/>
        <w:tab/>
        <w:tab/>
        <w:t xml:space="preserve">: Staf Pengajar Departemen Arsitektur Lanskap Fakultas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rtanian Institut Pertanian Bogor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: bbsulistyantara@yahoo.co.id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elepon</w:t>
        <w:tab/>
        <w:tab/>
        <w:tab/>
        <w:tab/>
        <w:t>: 0817492117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dang Keahlian </w:t>
        <w:tab/>
        <w:tab/>
        <w:tab/>
        <w:t>: Tanaman dan Tata Hijau</w:t>
      </w:r>
    </w:p>
    <w:p>
      <w:pPr>
        <w:pStyle w:val="Normal"/>
        <w:spacing w:lineRule="auto" w:line="240" w:before="0" w:after="0"/>
        <w:ind w:left="3600" w:hanging="3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 xml:space="preserve">: Departemen Arsitektur Lanskap Jl. Meranti Kampus    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PB Dramaga, Bogor 166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3:00Z</dcterms:created>
  <dc:creator>ASUS</dc:creator>
  <dc:description/>
  <dc:language>en-US</dc:language>
  <cp:lastModifiedBy>ASUS</cp:lastModifiedBy>
  <dcterms:modified xsi:type="dcterms:W3CDTF">2017-02-16T10:13:00Z</dcterms:modified>
  <cp:revision>1</cp:revision>
  <dc:subject/>
  <dc:title/>
</cp:coreProperties>
</file>